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Liv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3.0 August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7 by LarKe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LarKe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 highly interactive Windows based multimedia ABC prog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 photographs, video, animations, sound, and music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s children's interest for hours.  The letters are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toonish characters that bring the alphabet to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choolers, kindergartners, and early readers. 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ulging eyes and an engaging smile and they actual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children.  It teaches letter recognition,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ion, phonic sounds, vocabulary, spelling, creativ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roductory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BC, LETTERS, PRESCHOOL, EDUCATIONAL, READING, ALPHABET, PH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Windows compatible Sound Card, +486/33, 8M, 2xCD,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4M (shareware version), 8 - 15M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$3 (US), $4 (Canada), $6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 Page: www.lark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sales@lark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SIZ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cs30  zip  2641K  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give away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file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-line and internet services may charge a fee (not to exceed $2.00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rKen Software Inc.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tribution for profit via CD-ROM compilations is NOT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prior written consent of LarKen Software Inc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ation will be granted free of charge.  However, anyon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ng it on a retail CD without permission will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